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3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Council President Pursuant to Chapter 380, Ordinance Co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0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2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enewal of Certificate of Public Convenience and Necess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grants renewal of a Certificate of Public Convenience and Necessity (CON) for Stericycle, Inc., to operate a medical waste sterilizer and transfer facility, subject to condi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Public Works Department supports issuance of the C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ertificates of Public Convenience and Necessity; Solid Was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598367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4:00Z</dcterms:created>
  <dc:creator>REWelsh</dc:creator>
  <dc:description/>
  <cp:keywords/>
  <dc:language>en-US</dc:language>
  <cp:lastModifiedBy>Rick Campbell</cp:lastModifiedBy>
  <cp:lastPrinted>2011-05-11T14:38:00Z</cp:lastPrinted>
  <dcterms:modified xsi:type="dcterms:W3CDTF">2011-05-11T18:39:00Z</dcterms:modified>
  <cp:revision>7</cp:revision>
  <dc:subject/>
  <dc:title>Bill Type and Number:  Ordinance 2000-737 (to name:  give 8 digits…2000-0123)</dc:title>
</cp:coreProperties>
</file>